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ryfikacja rozgrywek 2010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DETKI MŁODSZE (U-15)</w:t>
        <w:br/>
        <w:t>DZIEWCZĘTA ‘9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64"/>
        <w:gridCol w:w="364"/>
        <w:gridCol w:w="2980"/>
        <w:gridCol w:w="208"/>
        <w:gridCol w:w="2980"/>
        <w:gridCol w:w="482"/>
        <w:gridCol w:w="199"/>
        <w:gridCol w:w="481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Gospodarz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Goście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Sokołów Podlask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KS 12 Warszaw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KS 12 Warszaw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KS 12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Sokołów Podlask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Sokołów Podlask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KS 12 Warszaw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KS 12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KS 12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KS 12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Sokołów Podlask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KS 12 Warszaw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KS 12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KS 12 Warszaw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Sokołów Podlask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KOŃCOWA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60"/>
        <w:gridCol w:w="520"/>
        <w:gridCol w:w="520"/>
        <w:gridCol w:w="520"/>
        <w:gridCol w:w="520"/>
        <w:gridCol w:w="720"/>
        <w:gridCol w:w="720"/>
      </w:tblGrid>
      <w:tr>
        <w:trPr>
          <w:trHeight w:val="30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Drużyna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W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P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pk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+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UKS Huragan Wołomin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GOSiR Piaseczno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SKS 12 Warszawa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MKK Siedlce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MKK OSiR Sokołów Podlaski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MUKS 21 Płock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RYFIKACJA ZESPOŁÓW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29"/>
        <w:gridCol w:w="1991"/>
        <w:gridCol w:w="960"/>
        <w:gridCol w:w="960"/>
        <w:gridCol w:w="1163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UKS Huragan Wołom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1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ałęsk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ylwi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Bujn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onik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adom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iesią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bel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Flor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iktori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Now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Poboż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Laur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ręz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et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Kać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Kaspro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Panuf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zeredy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Bełch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y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nieszk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obczy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Powa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iesią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GOSiR Piasecz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tul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isło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łaj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Zbie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iktori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czyp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czy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a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a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c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ierśc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udz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giełł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wa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nieszk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eroczy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SKS 12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agmar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rbańczy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uzan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a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łgorzat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o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oan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kag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ing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lcar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mil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zur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er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ato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molar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li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dob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ominik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rze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ominik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ch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sty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ulia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MKK Siedl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drian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udare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rdy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j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z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czepa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li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czew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uzan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iedziół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lin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awdz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wrli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ń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war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ojtcz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limo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agod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al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ydan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gelik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r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rzy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na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cha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zimie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ing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weli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yma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MKK OSiR Sokołów Podla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Olg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ozbic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ure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iewier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olant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yd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oczy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ra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asił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Olg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ziewu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w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oan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Świna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ari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yl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ominik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ró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Wyrozęb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orup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ylwi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sty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MUKS 21 Pł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it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iechoc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Śmiga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w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Gabriel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aw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nieszk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Zalew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inc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ylwi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a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ewand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os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ucha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iela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częs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łach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i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iśni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ing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s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aś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Tabela strzelców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1"/>
        <w:gridCol w:w="1440"/>
        <w:gridCol w:w="752"/>
        <w:gridCol w:w="292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lu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ylwi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Bujniak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8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Huragan Wołom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onik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adom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Huragan Wołom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tul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OSiR Piasecz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Poboż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Huragan Wołom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agmar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rbańczy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SKS 12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iesią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Huragan Wołom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drian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udarew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K Siedl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uzan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ai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SKS 12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ałęska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Huragan Wołom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łgorzat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oń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SKS 12 Warszawa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inienia dyskwalifikujące i techniczne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060"/>
        <w:gridCol w:w="1300"/>
        <w:gridCol w:w="1163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lu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KK Siedl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driann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udarew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2:00Z</dcterms:created>
  <dc:creator>Valued Acer Customer</dc:creator>
  <dc:description/>
  <cp:keywords/>
  <dc:language>en-US</dc:language>
  <cp:lastModifiedBy>Katarzyna Kobierska</cp:lastModifiedBy>
  <dcterms:modified xsi:type="dcterms:W3CDTF">2011-06-08T07:20:00Z</dcterms:modified>
  <cp:revision>3</cp:revision>
  <dc:subject/>
  <dc:title>Weryfikacja rozgrywek 2010/2011</dc:title>
</cp:coreProperties>
</file>